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ooking-Vereinbarung </w:t>
      </w:r>
    </w:p>
    <w:p>
      <w:pPr>
        <w:pStyle w:val="Normal"/>
        <w:rPr/>
      </w:pPr>
      <w:r>
        <w:rPr/>
        <w:t xml:space="preserve">zwischen </w:t>
      </w:r>
    </w:p>
    <w:p>
      <w:pPr>
        <w:pStyle w:val="Normal"/>
        <w:rPr/>
      </w:pPr>
      <w:r>
        <w:rPr>
          <w:u w:val="single"/>
        </w:rPr>
        <w:t>Markus Koller, Badstr. 20, A-4722 Peuerbach</w:t>
      </w:r>
      <w:r>
        <w:rPr/>
        <w:t xml:space="preserve">  (nachfolgend „der Booker“ genannt) </w:t>
      </w:r>
    </w:p>
    <w:p>
      <w:pPr>
        <w:pStyle w:val="Normal"/>
        <w:rPr/>
      </w:pPr>
      <w:r>
        <w:rPr/>
        <w:t xml:space="preserve">und  „ </w:t>
      </w:r>
      <w:r>
        <w:rPr>
          <w:b/>
          <w:bCs/>
          <w:i/>
          <w:iCs/>
        </w:rPr>
        <w:t>_____________________________________________________________</w:t>
      </w:r>
      <w:r>
        <w:rPr/>
        <w:t xml:space="preserve">“ </w:t>
      </w:r>
    </w:p>
    <w:p>
      <w:pPr>
        <w:pStyle w:val="Normal"/>
        <w:rPr/>
      </w:pPr>
      <w:r>
        <w:rPr/>
        <w:t>________________________________________________ __________________</w:t>
      </w:r>
    </w:p>
    <w:p>
      <w:pPr>
        <w:pStyle w:val="Normal"/>
        <w:rPr/>
      </w:pPr>
      <w:r>
        <w:rPr/>
        <w:t xml:space="preserve">___________________________________________________________________ </w:t>
      </w:r>
    </w:p>
    <w:p>
      <w:pPr>
        <w:pStyle w:val="Normal"/>
        <w:rPr>
          <w:u w:val="single"/>
        </w:rPr>
      </w:pPr>
      <w:r>
        <w:rPr>
          <w:u w:val="single"/>
        </w:rPr>
        <w:t>________________________________________________ __________________</w:t>
      </w:r>
    </w:p>
    <w:p>
      <w:pPr>
        <w:pStyle w:val="Normal"/>
        <w:rPr/>
      </w:pPr>
      <w:r>
        <w:rPr/>
        <w:t xml:space="preserve">(nachfolgend „der Künstler“ genannt) </w:t>
      </w:r>
    </w:p>
    <w:p>
      <w:pPr>
        <w:pStyle w:val="Normal"/>
        <w:rPr/>
      </w:pPr>
      <w:r>
        <w:rPr/>
        <w:t xml:space="preserve">wird folgende vertragliche Vereinbarung getroffen: </w:t>
      </w:r>
    </w:p>
    <w:p>
      <w:pPr>
        <w:pStyle w:val="Normal"/>
        <w:rPr/>
      </w:pPr>
      <w:r>
        <w:rPr/>
        <w:t xml:space="preserve">§ 1. Der Künstler beauftragt den Booker auf einer nicht exklusiven Basis mit der Vermittlung von Auftritten. </w:t>
      </w:r>
    </w:p>
    <w:p>
      <w:pPr>
        <w:pStyle w:val="Normal"/>
        <w:rPr/>
      </w:pPr>
      <w:r>
        <w:rPr/>
        <w:t xml:space="preserve">§ 2. Der Künstler verpflichtet sich zur sorgfältigen Erfüllung aller durch den Booker vermittelten Auftritte und Aufträge. </w:t>
      </w:r>
    </w:p>
    <w:p>
      <w:pPr>
        <w:pStyle w:val="Normal"/>
        <w:rPr/>
      </w:pPr>
      <w:r>
        <w:rPr/>
        <w:t xml:space="preserve">§ 3. Der Künstler informiert den Booker regelmäßig und bei Bedarf über zur Verfügung stehende, freie Termine und setzt den Booker über neu hinzugekommene (=vergebene) Termine in Kenntnis. </w:t>
      </w:r>
    </w:p>
    <w:p>
      <w:pPr>
        <w:pStyle w:val="Normal"/>
        <w:rPr/>
      </w:pPr>
      <w:r>
        <w:rPr/>
        <w:t xml:space="preserve">§ 4. Dem Booker ist es gestattet, den Namen des Künstlers auch für Werbung in eigenen Belangen zu verwenden. Insbesondere die Bewerbung gemeinsam mit anderen Künstlern des Bookers ist ausdrücklich erlaubt und erwünscht. </w:t>
      </w:r>
    </w:p>
    <w:p>
      <w:pPr>
        <w:pStyle w:val="Normal"/>
        <w:rPr/>
      </w:pPr>
      <w:r>
        <w:rPr/>
        <w:t xml:space="preserve">§ 5. Dem Booker ist es zum Zwecke der Bewerbung gestattet, Werke des Künstlers lizenzfrei auf diversen Online-Plattformen zu laden oder repräsentative Ausschnitte von Werken  auf seiner oder anderen Homepages zugänglich zu machen. </w:t>
      </w:r>
    </w:p>
    <w:p>
      <w:pPr>
        <w:pStyle w:val="Normal"/>
        <w:rPr/>
      </w:pPr>
      <w:r>
        <w:rPr/>
        <w:t xml:space="preserve">§ 6. Es ist zu gewährleisten, dass im Falle einer Anfrage das angebotene Entgelt (Gage) von Seiten des Künstlers gleich hoch ist, wie von Seiten des Bookers. Entsprechend ist vom Künstler eine Preisliste lt. </w:t>
      </w:r>
      <w:r>
        <w:rPr>
          <w:b/>
          <w:bCs/>
        </w:rPr>
        <w:t xml:space="preserve">Anhang 1 </w:t>
      </w:r>
      <w:r>
        <w:rPr/>
        <w:t xml:space="preserve">zu erstellen, welche Teil dieses Vertrages ist. </w:t>
      </w:r>
    </w:p>
    <w:p>
      <w:pPr>
        <w:pStyle w:val="Normal"/>
        <w:rPr/>
      </w:pPr>
      <w:r>
        <w:rPr/>
        <w:t xml:space="preserve">§ 6.1. Anfragen an den Booker werden von diesem beantwortet und die entsprechende Information ist unmittelbar darauf dem Künstler mitzuteilen. Sollte dieselbe Anfrage auch an den Künstler gestellt werden, so hat dieser auf das bereits bestehende Angebot des Bookers zu verweisen und selbst kein Angebot mehr abzugeben. </w:t>
      </w:r>
    </w:p>
    <w:p>
      <w:pPr>
        <w:pStyle w:val="Normal"/>
        <w:rPr/>
      </w:pPr>
      <w:r>
        <w:rPr/>
        <w:t xml:space="preserve">§ 6.2. Anfragen an den Künstler werden von diesem beantwortet und die entsprechende Information ist unmittelbar darauf dem Booker mitzuteilen. Sollte dieselbe Anfrage auch an den Booker gestellt werden, so hat dieser auf das bereits bestehende Angebot des Künstlers zu verweisen und selbst kein Angebot mehr abzugeben. Verabsäumt der Künstler die Weitergabe der entsprechenden Information und der Booker stellt ein Angebot für den gleichen Kunden, so steht dem Booker die volle Provision zu. </w:t>
      </w:r>
    </w:p>
    <w:p>
      <w:pPr>
        <w:pStyle w:val="Normal"/>
        <w:rPr/>
      </w:pPr>
      <w:r>
        <w:rPr/>
        <w:t xml:space="preserve">§ 6.3. Anfragen an den Künstler, welche offensichtlich auf Aktivitäten des Bookers (z.B. zeitlicher Zusammenhang einer Aussendung, persönliche Kontaktaufnahmen) zurückzuführen sind, obliegen automatisch einem Provisionsanspruch an den Booker. Auf Anfrage des Künstlers ist ein Nachweis über diese Aktivität (Anfrage) zu erbringen. </w:t>
      </w:r>
    </w:p>
    <w:p>
      <w:pPr>
        <w:pStyle w:val="Normal"/>
        <w:rPr/>
      </w:pPr>
      <w:r>
        <w:rPr/>
        <w:t xml:space="preserve">§ 7. Für die aktive Vermittlung von Auftrittsmöglichkeiten hat der Künstler dem Booker entsprechende Unterlagen in ausreichender Menge zur Verfügung zu stellen. Dazu gehören insbesondere Pressetexte, Pressefotos, Videos (Promotion-DVD), Hörbeispiele (Promotion-CD), Promotionmappe, etc. </w:t>
      </w:r>
    </w:p>
    <w:p>
      <w:pPr>
        <w:pStyle w:val="Normal"/>
        <w:rPr/>
      </w:pPr>
      <w:r>
        <w:rPr/>
        <w:t xml:space="preserve">§ 8. Die Umsatzbeteiligung (= Provision) des Bookers wird zwischen den Vertragsparteien wie folgt vereinbart: </w:t>
      </w:r>
    </w:p>
    <w:p>
      <w:pPr>
        <w:pStyle w:val="Normal"/>
        <w:rPr/>
      </w:pPr>
      <w:r>
        <w:rPr/>
        <w:t xml:space="preserve">8.1. Berechnungsbasis für die Provision des Bookers zur Vergütung seiner Tätigkeit ist grundsätzlich der Nettoumsatz. Der Nettoumsatz ist der Brutto-Geldeingang des Künstlers für den vermittelten Auftritt, vermindert um </w:t>
      </w:r>
    </w:p>
    <w:p>
      <w:pPr>
        <w:pStyle w:val="Normal"/>
        <w:rPr/>
      </w:pPr>
      <w:r>
        <w:rPr/>
        <w:t xml:space="preserve">- die ev. Umsatzsteuer </w:t>
      </w:r>
    </w:p>
    <w:p>
      <w:pPr>
        <w:pStyle w:val="Normal"/>
        <w:numPr>
          <w:ilvl w:val="0"/>
          <w:numId w:val="1"/>
        </w:numPr>
        <w:rPr/>
      </w:pPr>
      <w:r>
        <w:rPr/>
        <w:t xml:space="preserve">die Anfahrts- und </w:t>
      </w:r>
    </w:p>
    <w:p>
      <w:pPr>
        <w:pStyle w:val="Normal"/>
        <w:numPr>
          <w:ilvl w:val="0"/>
          <w:numId w:val="1"/>
        </w:numPr>
        <w:rPr/>
      </w:pPr>
      <w:r>
        <w:rPr/>
        <w:t xml:space="preserve">Übernächtigungskosten, falls diese </w:t>
      </w:r>
      <w:r>
        <w:rPr>
          <w:b/>
          <w:bCs/>
        </w:rPr>
        <w:t xml:space="preserve">gemäß Anlage 2 </w:t>
      </w:r>
      <w:r>
        <w:rPr/>
        <w:t xml:space="preserve">zu berücksichtigen sind sowie </w:t>
      </w:r>
    </w:p>
    <w:p>
      <w:pPr>
        <w:pStyle w:val="Normal"/>
        <w:rPr/>
      </w:pPr>
      <w:r>
        <w:rPr/>
        <w:t xml:space="preserve">- die Kosten für die erforderliche Anmietung einer </w:t>
      </w:r>
      <w:r>
        <w:rPr>
          <w:u w:val="single"/>
        </w:rPr>
        <w:t xml:space="preserve">zusätzlichen </w:t>
      </w:r>
      <w:r>
        <w:rPr/>
        <w:t xml:space="preserve">Lautsprecher- und Verstärkeranlage und/oder Lichtanlage. Diese Kosten sind auf Anfrage des Bookers nachzuweisen (Rechnungen, E-Mail, ...) und sollten grundsätzlich getrennt mit dem Veranstalter abgerechnet werden. </w:t>
      </w:r>
    </w:p>
    <w:p>
      <w:pPr>
        <w:pStyle w:val="Normal"/>
        <w:rPr/>
      </w:pPr>
      <w:r>
        <w:rPr/>
        <w:t xml:space="preserve">8.2. Für vermittelte Auftritte erhält der Booker einen Anteil von </w:t>
      </w:r>
      <w:r>
        <w:rPr>
          <w:u w:val="single"/>
        </w:rPr>
        <w:t xml:space="preserve">15% </w:t>
      </w:r>
      <w:r>
        <w:rPr/>
        <w:t xml:space="preserve">des Nettoumsatzes gemäß § 8.1. </w:t>
      </w:r>
    </w:p>
    <w:p>
      <w:pPr>
        <w:pStyle w:val="Normal"/>
        <w:rPr/>
      </w:pPr>
      <w:r>
        <w:rPr/>
        <w:t xml:space="preserve">8.3. Die Provision bleibt auch dann geschuldet, sofern vertraglich vereinbarte Honorare infolge von Verschulden der Künstler nicht zur Auszahlung gelangen (ausgenommen höhere Gewalt). Im Krankheitsfalle nicht ersetzbarer Musiker ist auf Verlangen eine entsprechende Arztbestätigung vorzuweisen. </w:t>
      </w:r>
    </w:p>
    <w:p>
      <w:pPr>
        <w:pStyle w:val="Normal"/>
        <w:rPr/>
      </w:pPr>
      <w:r>
        <w:rPr/>
        <w:t xml:space="preserve">8.4. Wird seitens eines Veranstalters der vermittelte Auftritt noch vor der Veranstaltung abgesagt, so wird die Provision des Bookers von der eventuell tatsächlich bei den Künstlern eingelangten Abschlagszahlung berechnet. </w:t>
      </w:r>
    </w:p>
    <w:p>
      <w:pPr>
        <w:pStyle w:val="Normal"/>
        <w:rPr/>
      </w:pPr>
      <w:r>
        <w:rPr/>
        <w:t xml:space="preserve">8.5. Der Anspruch auf Provision für den Booker entsteht ab verbindlichem Abschluss einer durch seine Tätigkeit angebahnten Auftrittsvereinbarung durch den Künstler. Ab diesem Zeitpunkt kann die Rechnung über die Provision erstellt und den Künstlern übermittelt werden. Die Bezahlung des Rechnungsbetrages in voller Höhe hat durch den Künstler spätestens 10 Tage nach dem jeweiligen Auftrittstermin zu erfolgen. Wurde die Rechnung erst nach dem jeweiligen Auftrittstermin von den Künstlern empfangen, so hat die Bezahlung der Rechnung spätestens 10 Tage nach deren Erhalt zu erfolgen. </w:t>
      </w:r>
    </w:p>
    <w:p>
      <w:pPr>
        <w:pStyle w:val="Normal"/>
        <w:rPr/>
      </w:pPr>
      <w:r>
        <w:rPr/>
        <w:t>§ 9. Sollte es mit anderen Personen oder Agenturen Vereinbarungen über die Vermittlung von Auftritten geben, so ist dies dem Booker durch den Künstler mitzuteilen und eine klare Aufteilung der Zuständigkeiten zu treffen.</w:t>
      </w:r>
    </w:p>
    <w:p>
      <w:pPr>
        <w:pStyle w:val="Normal"/>
        <w:rPr/>
      </w:pPr>
      <w:r>
        <w:rPr/>
      </w:r>
    </w:p>
    <w:p>
      <w:pPr>
        <w:pStyle w:val="Normal"/>
        <w:rPr/>
      </w:pPr>
      <w:r>
        <w:rPr/>
        <w:t xml:space="preserve">§ 10. Wird der Künstler innerhalb des gleichen Jahres seiner Leistungserbringung (in der Regel eines Auftritts) oder innerhalb der darauf folgenden drei Kalenderjahre von einem Veranstalter gebucht (direkter Folgeauftritt), der ursprünglich über den Booker vermittelt wurde, so fallen beim ersten Auftritt 2/3 und bei einem etwaigen zweiten Auftritt 1/3 der regulären Provision lt. §8 für den Booker an. Der Künstler ist verpflichtet den Booker innerhalb von 3 Monaten ab Auftrittstermin über den direkten Folgeauftritt zu informieren und die geschuldete Provision zu begleichen. Diese Regelung gilt unabhängig davon, ob die vorliegende Bookingvereinbarung zum Zeitpunkt des direkten Folgeauftrittes noch aufrecht ist oder nicht. Indirekte Folgeauftritte bei anderen Veranstaltern, die durch einen vermittelten Auftritt zustande gekommen sind (zB weil Vertreter des Veranstalters zufällig bei Konzert des Künstlers anwesend waren), sind von dieser Regelung NICHT betroffen. </w:t>
      </w:r>
    </w:p>
    <w:p>
      <w:pPr>
        <w:pStyle w:val="Normal"/>
        <w:rPr/>
      </w:pPr>
      <w:r>
        <w:rPr/>
        <w:t xml:space="preserve">§ 11. Vertragsdauer: Der Vertrag gilt </w:t>
      </w:r>
      <w:r>
        <w:rPr>
          <w:u w:val="single"/>
        </w:rPr>
        <w:t xml:space="preserve">ab ________________ </w:t>
      </w:r>
      <w:r>
        <w:rPr/>
        <w:t xml:space="preserve">und kann mit einer Kündigungsfrist von 14 Tagen jeweils am Monatsende von beiden Seiten gekündigt werden. </w:t>
      </w:r>
    </w:p>
    <w:p>
      <w:pPr>
        <w:pStyle w:val="Normal"/>
        <w:rPr/>
      </w:pPr>
      <w:r>
        <w:rPr/>
        <w:t xml:space="preserve">§ 12. Sämtliche Abwicklung erfolgt über folgenden Ansprechpartner von Seiten des Künstlers: </w:t>
      </w:r>
    </w:p>
    <w:p>
      <w:pPr>
        <w:pStyle w:val="Normal"/>
        <w:rPr/>
      </w:pPr>
      <w:r>
        <w:rPr>
          <w:i/>
          <w:iCs/>
        </w:rPr>
        <w:t xml:space="preserve">____________________________________________________________________________ </w:t>
      </w:r>
      <w:r>
        <w:rPr/>
        <w:t xml:space="preserve">Vorname, Nachname, Mobiltelefon, E-Mail </w:t>
      </w:r>
    </w:p>
    <w:p>
      <w:pPr>
        <w:pStyle w:val="Normal"/>
        <w:rPr/>
      </w:pPr>
      <w:r>
        <w:rPr/>
        <w:t xml:space="preserve">§ 13. Geltungsbereich: Der Künstler überträgt die sich aus diesem Vertrag ergebenden Aufgaben bis auf weiteres für die gesamten Bundesgebiete von Deutschland, Österreich und der Schweiz. </w:t>
      </w:r>
    </w:p>
    <w:p>
      <w:pPr>
        <w:pStyle w:val="Normal"/>
        <w:rPr/>
      </w:pPr>
      <w:r>
        <w:rPr/>
        <w:t xml:space="preserve">§ 14. Nebenabreden zu diesem Vertrag bestehen nicht. Änderungen und Ergänzungen des Vertrags bedürfen der Schriftform. Dies gilt auch für die Aufhebung des ganzen Vertrags oder einzelner Bestimmungen des Vertrags. </w:t>
      </w:r>
    </w:p>
    <w:p>
      <w:pPr>
        <w:pStyle w:val="Normal"/>
        <w:rPr/>
      </w:pPr>
      <w:r>
        <w:rPr/>
        <w:t xml:space="preserve">§ 15. Sollte eine Bestimmung dieses Vertrags unwirksam sein oder werden, berührt dies die Wirksamkeit des Vertrags im Übrigen nicht. Die Vertragsparteien werden die ungültige Klausel durch eine Klausel ersetzen, die dem wirtschaftlich Gewollten am nächsten kommt. Die Parteien sind verpflichtet, an einer entsprechenden Klarstellung des Vertragstextes mitzuwirken. Entsprechendes gilt für etwaige Lücken dieses Vertrages. </w:t>
      </w:r>
    </w:p>
    <w:p>
      <w:pPr>
        <w:pStyle w:val="Normal"/>
        <w:rPr/>
      </w:pPr>
      <w:r>
        <w:rPr/>
        <w:t xml:space="preserve">§ 16. Erfüllungsort ist der Sitz des Bookers. Für alle entstehenden Streitigkeiten aus diesem Vertrag ist das </w:t>
      </w:r>
      <w:r>
        <w:rPr>
          <w:u w:val="single"/>
        </w:rPr>
        <w:t>Bezirksgericht Peuerbach</w:t>
      </w:r>
      <w:r>
        <w:rPr/>
        <w:t xml:space="preserve"> als ausübendes Gericht zuständig, soweit nicht ein anderer Gerichtsstand gesetzlich zwingend vorgeschrieben ist. Der Vertrag unterliegt österreichischem Recht. </w:t>
      </w:r>
    </w:p>
    <w:p>
      <w:pPr>
        <w:pStyle w:val="Normal"/>
        <w:rPr/>
      </w:pPr>
      <w:r>
        <w:rPr/>
      </w:r>
    </w:p>
    <w:p>
      <w:pPr>
        <w:pStyle w:val="Normal"/>
        <w:rPr/>
      </w:pPr>
      <w:r>
        <w:rPr/>
        <w:t xml:space="preserve">Peuerbach, am _____________________ </w:t>
      </w:r>
    </w:p>
    <w:p>
      <w:pPr>
        <w:pStyle w:val="Normal"/>
        <w:rPr/>
      </w:pPr>
      <w:r>
        <w:rPr/>
      </w:r>
    </w:p>
    <w:p>
      <w:pPr>
        <w:pStyle w:val="Normal"/>
        <w:rPr/>
      </w:pPr>
      <w:r>
        <w:rPr/>
      </w:r>
    </w:p>
    <w:p>
      <w:pPr>
        <w:pStyle w:val="Normal"/>
        <w:rPr/>
      </w:pPr>
      <w:r>
        <w:rPr/>
        <w:t xml:space="preserve">__________________________________  </w:t>
        <w:tab/>
        <w:tab/>
        <w:tab/>
        <w:t>______________________________</w:t>
      </w:r>
    </w:p>
    <w:p>
      <w:pPr>
        <w:pStyle w:val="Normal"/>
        <w:rPr/>
      </w:pPr>
      <w:r>
        <w:rPr/>
        <w:t xml:space="preserve">Künstler </w:t>
        <w:tab/>
        <w:tab/>
        <w:tab/>
        <w:tab/>
        <w:tab/>
        <w:tab/>
        <w:tab/>
        <w:t xml:space="preserve">Booker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ANHANG 1 – Preisliste </w:t>
      </w:r>
      <w:r>
        <w:rPr/>
        <w:t xml:space="preserve">(exkl. Fahrtspesen, inkl. Bookingprovision) </w:t>
      </w:r>
      <w:r>
        <w:rPr>
          <w:i/>
          <w:iCs/>
        </w:rPr>
        <w:t xml:space="preserve">(Stand: 01.01.2012) </w:t>
      </w:r>
    </w:p>
    <w:p>
      <w:pPr>
        <w:pStyle w:val="Normal"/>
        <w:rPr>
          <w:b/>
          <w:b/>
          <w:bCs/>
        </w:rPr>
      </w:pPr>
      <w:r>
        <w:rPr>
          <w:b/>
          <w:bCs/>
        </w:rPr>
        <w:t xml:space="preserve">Standardauftritte </w:t>
      </w:r>
    </w:p>
    <w:p>
      <w:pPr>
        <w:pStyle w:val="Normal"/>
        <w:rPr/>
      </w:pPr>
      <w:r>
        <w:rPr/>
        <w:t xml:space="preserve">Mindestgage*: ______________ EUR </w:t>
      </w:r>
    </w:p>
    <w:p>
      <w:pPr>
        <w:pStyle w:val="Normal"/>
        <w:rPr/>
      </w:pPr>
      <w:r>
        <w:rPr/>
        <w:t xml:space="preserve">* Mindestgage: geringst möglicher Betrag, den der Booker nach Rücksprache mit dem Künstler aushandeln darf. </w:t>
      </w:r>
    </w:p>
    <w:p>
      <w:pPr>
        <w:pStyle w:val="Normal"/>
        <w:rPr/>
      </w:pPr>
      <w:r>
        <w:rPr/>
      </w:r>
    </w:p>
    <w:p>
      <w:pPr>
        <w:pStyle w:val="Normal"/>
        <w:rPr/>
      </w:pPr>
      <w:r>
        <w:rPr/>
      </w:r>
    </w:p>
    <w:p>
      <w:pPr>
        <w:pStyle w:val="Normal"/>
        <w:rPr/>
      </w:pPr>
      <w:r>
        <w:rPr>
          <w:b/>
          <w:bCs/>
        </w:rPr>
        <w:t xml:space="preserve">ANHANG 2 – Fahrtspesen/ Übernächtigung </w:t>
      </w:r>
      <w:r>
        <w:rPr>
          <w:i/>
          <w:iCs/>
        </w:rPr>
        <w:t xml:space="preserve">(Stand: 01.01.2011) </w:t>
      </w:r>
    </w:p>
    <w:p>
      <w:pPr>
        <w:pStyle w:val="Normal"/>
        <w:rPr/>
      </w:pPr>
      <w:r>
        <w:rPr/>
        <w:t xml:space="preserve">§1 Fahrtspesen mindern erst ab einer Fahrtdistanz von mindestens 100 Kilometer in eine Richtung die Bemessungsgrundlage. </w:t>
      </w:r>
    </w:p>
    <w:p>
      <w:pPr>
        <w:pStyle w:val="Normal"/>
        <w:rPr/>
      </w:pPr>
      <w:r>
        <w:rPr/>
        <w:t>§2 Die Fahrtdistanz wird mittels Online-Routenplaner „map24“ (</w:t>
      </w:r>
      <w:r>
        <w:rPr>
          <w:u w:val="single"/>
        </w:rPr>
        <w:t>http://www.map24.com</w:t>
      </w:r>
      <w:r>
        <w:rPr/>
        <w:t xml:space="preserve">) errechnet, wobei standardmäßig folgende Adresse als Start und die konkrete Adresse des Veranstaltungsortes als Ziel herangezogen werden. </w:t>
      </w:r>
    </w:p>
    <w:p>
      <w:pPr>
        <w:pStyle w:val="Normal"/>
        <w:rPr>
          <w:i/>
          <w:i/>
          <w:iCs/>
        </w:rPr>
      </w:pPr>
      <w:r>
        <w:rPr>
          <w:i/>
          <w:iCs/>
        </w:rPr>
        <w:t xml:space="preserve">_______________________________________________________ </w:t>
      </w:r>
    </w:p>
    <w:p>
      <w:pPr>
        <w:pStyle w:val="Normal"/>
        <w:rPr/>
      </w:pPr>
      <w:r>
        <w:rPr/>
        <w:t xml:space="preserve">§3 Pro Kilometer (abzüglich der 100 km lt. §1) werden 0,25 EUR kalkuliert. Entsprechend mindern die so errechneten Fahrtspesen die Berechnungsbasis für die Provision des Bookers. </w:t>
      </w:r>
    </w:p>
    <w:p>
      <w:pPr>
        <w:pStyle w:val="Normal"/>
        <w:widowControl/>
        <w:bidi w:val="0"/>
        <w:spacing w:lineRule="auto" w:line="276" w:before="0" w:after="200"/>
        <w:rPr/>
      </w:pPr>
      <w:r>
        <w:rPr/>
        <w:t xml:space="preserve">§4 Etwaige Übernächtigungskosten mindern die Berechnungsgrundlage ab einer kalkulierten Fahrtdistanz von mindestens 150 Kilometer um den tatsächlichen Wert bis zu maximal 45 EUR pro Bandmitgli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AT"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6:00Z</dcterms:created>
  <dc:creator>Koller</dc:creator>
  <dc:description/>
  <dc:language>en-US</dc:language>
  <cp:lastModifiedBy>Administrator</cp:lastModifiedBy>
  <dcterms:modified xsi:type="dcterms:W3CDTF">2013-01-23T21:44:00Z</dcterms:modified>
  <cp:revision>16</cp:revision>
  <dc:subject/>
  <dc:title/>
</cp:coreProperties>
</file>